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113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113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113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113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113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водная информац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зующая значение критерие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бора среди муниципальных образований Кировской области на право получения гранта на реализацию проекта «Народный бюджет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493"/>
        <w:gridCol w:w="2040"/>
        <w:gridCol w:w="1112"/>
        <w:gridCol w:w="1177"/>
        <w:gridCol w:w="1105"/>
      </w:tblGrid>
      <w:tr>
        <w:trPr>
          <w:tblHeader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9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ритерии отбора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казатели, характеризующие значение критериев отбора</w:t>
            </w:r>
          </w:p>
        </w:tc>
      </w:tr>
      <w:tr>
        <w:trPr>
          <w:tblHeader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диница измер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явка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явка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.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Заявка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n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ие муниципального образования в реализации проекта «Народный бюджет» или проекта по поддержке местных инициатив, либо введение самообложения на территории муниципального образования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 3 последних отчетных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да (нет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ланируемое софинансирование из местного бюджета средств на реализацию проекта «Народный бюджет» в размер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лн. руб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становление органами государственного финансового контроля или главными распорядителями средств областного бюджета фактов нецелевого использования средств, выделяемых в рамках проекта по поддержке местных инициатив, проекта «Народный бюджет»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 3 последних отчетных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оличество установленных фак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становление органами государственного финансового контроля или главными распорядителями средств областного бюджета фактов неправомерного использования средств, выделяемых в рамках проекта по поддержке местных инициатив, проекта «Народный бюджет»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 3 последних отчетных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оличество установленных фак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каз от участия в проекте «Народный бюджет» муниципального образования, ставшего победителем отбора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 3 последних отчетных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фактов отказ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6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акты нарушения положения о реализации проекта «Народный бюджет», утвержденного муниципальным правовым актом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 3 последних отчетных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акт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в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аруше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709" w:top="130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4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3</w:t>
    </w:r>
  </w:p>
  <w:p>
    <w:pPr>
      <w:pStyle w:val="Header"/>
      <w:spacing w:before="0" w:after="20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07:00Z</dcterms:created>
  <dc:creator>kozlova</dc:creator>
  <dc:description/>
  <cp:keywords/>
  <dc:language>en-US</dc:language>
  <cp:lastModifiedBy>Анна И. Слободина</cp:lastModifiedBy>
  <cp:lastPrinted>2019-02-19T15:27:00Z</cp:lastPrinted>
  <dcterms:modified xsi:type="dcterms:W3CDTF">2019-02-28T08:23:00Z</dcterms:modified>
  <cp:revision>15</cp:revision>
  <dc:subject/>
  <dc:title/>
</cp:coreProperties>
</file>